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e vrednovanja rizik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Luka Filip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1.07.2022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 xml:space="preserve"> Položili su: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1</w:t>
        <w:tab/>
        <w:t>054/20</w:t>
        <w:tab/>
        <w:t xml:space="preserve">C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2</w:t>
        <w:tab/>
        <w:t>059/20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3</w:t>
        <w:tab/>
        <w:t>042/20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4</w:t>
        <w:tab/>
        <w:t>027/19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5</w:t>
        <w:tab/>
        <w:t>077/19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6</w:t>
        <w:tab/>
        <w:t>046/20</w:t>
        <w:tab/>
        <w:t xml:space="preserve">C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7</w:t>
        <w:tab/>
        <w:t>005/20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145/21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9:00Z</dcterms:created>
  <dc:creator>Pex</dc:creator>
  <dc:description/>
  <cp:keywords/>
  <dc:language>en-US</dc:language>
  <cp:lastModifiedBy>FPM</cp:lastModifiedBy>
  <cp:lastPrinted>2022-07-11T09:06:00Z</cp:lastPrinted>
  <dcterms:modified xsi:type="dcterms:W3CDTF">2022-07-11T11:33:00Z</dcterms:modified>
  <cp:revision>9</cp:revision>
  <dc:subject/>
  <dc:title>FAKULTET ZA POSLOVNI MENADŽMENT</dc:title>
</cp:coreProperties>
</file>